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GÖRME ÖZÜRLÜLERLE İLGİLİ ÖZEL EĞİTİM SORUNLARI VE ÇÖZÜM YOLLA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KKINDA 1998 YILI DEĞERLENDİRME RAPOR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zırlayan: Halil Köseler (Öğretmen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Ülkemizde görme özürlülerin gerçek sayısı tam olarak bilinmemektedir. Çünk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güne kadar bu sayının belirlenmesi için herhangi bir istatist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mamıştır. Bu nedenle birbirini tutmayan rakamlar ileri sürü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leşmiş Milletlere bağlı Dünya Sağlık Teşkilatı tarafından kabul edil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istatistiklere göre tamamen görme gücünden yoksun olanlar nüfusun b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kisini oluşturmaktadır. Görme gücü yüzde onun altında olanlar "kör"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rak tanımlanmaktadır. Görme gücündeki yetersizlik nedeniyle il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çlara ihtiyaç duyan ve normal yazıyı okuma güçlüğü çeken kişiler de "a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n" olarak nitelendirilmektedir. Dünya Sağlık Teşkilatı'nın ön gördüğ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tatistikler göz önüne alındığında ülkemizde tam körlerle az gören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üfusunun dörtyüzbin civarında olduğu tahmin edilebil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lerin tam anlamıyla ve eşit şekilde toplumla kaynaşabil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retken ve başarılı olabilmesi sağlanan eğitim olanaklarına bağlıdır.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denle diğer insanlara sağlanan eğitim olanaklarının aynı oranda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lere de sağlanması gerekmektedir. Oysa ülkemizde görme özürlü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cak yüzde iki buçuğu eğitim olanaklarından yararlanabilmektedir. Bu dur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me özürlülerin eğitim hakkını ve bu hakkın kullanımını engelleyer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ların toplumdan soyutlanmasına, kendi kaderleriyle baş başa bırakılması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l aç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örlükle ilgili asıl problem doğrudan doğruya körlüğün kendisinden deği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plumun körlük hakkındaki yanlış anlayış ve önyargılarından ve sağlan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nakların yetersizliğinden kaynaklanmaktadır. Görme özürlülere yaşamın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anında gerekli fırsat eşitliği ve yeterli olanaklar sağlandığı takdird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lar da diğer insanlarla eşit düzeyde topluma yararlı ve başarılı insan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rak yetişebileceklerdir. Körlük o insanlar için basit bir fiziksel probl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zeyine inecektir. Görme özürlü insanların gerçek ihtiyacı acıma ve himay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l, anlayış ve fırsat eşitliği; başkalarına bağımlılık ve horlanma deği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ğımsız ve birinci sınıf vatandaş olarak yaşamak; toplumdan soyutlanm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tüketici olmak değil, toplumla kaynaşmak ve üretici bir insan olmak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in Görme özürlülerin topluma katkıda bulunan başarılı birer ins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rak yetişmesinde önemli bir rolü vardır. Bu nedenle bir taraftan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naklardan yararlanması gerekenlerin sayısını arttırırken diğer taraft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vcut eğitim sisteminin ve koşullarının iyileştirilmesi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 özel eğitim veren körler okullarında, gerekse görme özürlü çocuk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 gördüğü normal okullarda sunulan eğitimin çağın gereklerine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ihtiyaçlarına uygun hale getirilmesi zorunludur. Özel eğitimde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lite ne kadar artırılabilirse körlerin toplumdaki başarıları da o ölçü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ükselecektir. Bugün ülkemizde uygulanan özel eğitim sistemi ciddi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riz dönemini yaşamaktadır. Bu değerlendirme kesinlikle bir abart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ldir. Sorunların neler olduğunu tek tek gözden geçirdiğimizde durum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ddiyeti açıkça görülecektir. Ülkemizde 10 adet körler okulu bulun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okullarda dokuz yüz civarında öğrenci bulunmaktadır. Görme özürlü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i özel yöntemlerle ve özel araç-gereçlerle yapılmaktadır. Ders kitap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eyl (kabartma) yazı sistemiyle yazılmış kitaplardan oluş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ihtiyaçlarına uygun olarak bireysel eğitime ağırlık veril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raporda hem mevcut sorunlar üzerinde durulmuş hem de bu sorunla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işkin somut çözüm önerileri sunulmuştur. Ancak önemli olan bir rapor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lması değil o rapordan çıkan sonuçların gerektirdiği adımların atılması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li değişikliklerin yapılması ve konuyla ilgili somut uygulamaların bir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ce başlatılmasıdır. Ülkemizde yaşanan sorunları şu ana başlıklar alt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ıralayabiliriz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Okul öncesi yaştaki çocukların eğitimiyle ilgili henüz somut ve cidd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labilecek bir hizmet bulun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Görme özürlü çocuğu bulunan ailelere gerekli rehberlik ve danışmanlı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zmetleri sunulamadığı için aileler çocuklarını nasıl yetiştirecek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usunda yeterli bilgiye sahip olamamakta ve nereye başvurabilecekleri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ememektedirl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Körler okullarında uygulanan eğitim programları günümüzün ihtiyaçların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k gerisinde bulun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Körler okullarında çalışan öğretmenlerin birçoğu breyl yazıy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ince bilmediği için öğrencilere tam anlamıyla faydalı olamamakt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Görme özürlüler arasında Breyl (kabartma) yazıyla okur yazarlık ora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eşitli nedenlerle giderek düş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- Türkçe Breyl yazıyla ilgili kısaltma sisteminde yapılan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şiklikler nedeniyle çok ciddi problemler yaşan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- Görme özürlülerin eğitimiyle ilgili birçok konuda körler okul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sında standart bir uygulama birliği bulun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- Körler okullarında uygulanan ve öğrencilere mesleki beceri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zandırmayı amaçlayan sanat dersleri ile ilgili programlar günümüze a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htiyaçların çok gerisinde kalmış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9- Körler okulunda okuyan öğrenciler ve normal okullara devam e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 Breyl yazı sistemiyle yazılmış her derse ait kitap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amamakt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0- Körler okullarının bir çoğunda okul kütüphanesi bulun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ütüphanesi olan körler okullarında ise mevcut bulunan breyl kitaplar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setler, öğrencilerin ihtiyaçlarına cevap vermekten çok uzak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1- Milli Eğitim Bakanlığına bağlı olarak Ankara da bulunan ve sade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İlköğretim ders kitaplarını basan matbaa, sahip olduğu cihazların arızalı ol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çesiyle üç yılı aşkın bir süreden beri çalıştırıl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2- Özel eğitim teknik ve yöntemlerini bilen yeterli sayıda yetişmi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men bulunması mümkün ola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3- Öğretmenlerin özel eğitimle ilgili yetiştirilmesi için düzenlen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zmet içi eğitim kursları beklenen faydayı sağlaya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4- Spor etkinliklerinin görme özürlü çocukların ruh ve beden sağlı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zerinde önemli bir rolü olmasına rağmen hangi spor dallarının öğrenci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in daha uygun ve daha yararlı olacağına ilişkin yeterli bir araştırma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 yoktu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5- Okullarda çeşitli spor ve sosyal etkinliklerin yapılabilmesi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li alanlar ve tesisler bulun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6- Körlerin yaşamında önemli bir yeri olan bağımsız hareket ve bas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ma eğitimine ilişkin programlar ve uygulamalar son derece yetersiz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7- Dış ülkelerde uzun yıllardan beri görme özürlülere bilgisayar kullan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ve programcılık eğitimi verilmesine, rağmen henüz ülkemizde hiç bir kö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unda öğrencilere bilgisayar kullanımıyla ilgili bir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me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8- Öğrencilerin fen ve matematik konularıyla ilgili bilgi düzey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derek ciddi ölçüde düşmektedir. Çünkü fen bilgisi ve matematik dersler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an yanlış yöntemler nedeniyle görme özürlü öğrenciler bu konularda iy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iştirilmedikleri için gören öğrencilerle eşit düzeyde bilgilere sahi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mamakt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- Körler okullarında öğrencilerin ders dışı boş vakitlerini yararlı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şekilde değerlendirebilecekleri yeterli sosyal ve kültürel olanak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na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0- Kaynaştırılmış eğitim uygulaması nedeniyle normal okullarda okuy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me özürlü öğrenciler gerekli özel eğitim tedbirleri alınmadığı için cidd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runlarla karşılaşmakt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1- Lise ve üniversitede okuyan öğrencilere götürülen hizmetlerin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ece yetersiz olması nedeniyle bu öğrenciler kendi kaderleriyle baş baş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lmakt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2- Az gören çocukların eğitiminde uygulanması gereken farklı metotlar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ması gereken özel araç-gereç ve materyaller olması gerektiği hal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alanda da henüz ihtiyaca cevap verebilecek uygulamalar bulun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3- Çift özürlü körlerin eğitimi için okullarda uygulanan herhangi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rklı eğitim programı bulunmamaktadır. Bu nedenle bu çocuklar tamam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utulmuş ve kendi kaderleriyle baş başa bırakılmış durumd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4- Özel eğitim konusuyla ilgili kararların oluşumunda ve uygulama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sırasında görme özürlülerle ilgili sivil toplum örgütleriyle gerek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etişim ve işbirliği kurul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5- Öğrencilerin karşılaştığı çeşitli sorunlarla ilgili olarak gerek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sikolojik ve rehberlik hizmetlerinin sunulmasında çeşitli sıkıntı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şan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KUL ÖNCESİ EĞİTİ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Ülkemizde okul öncesi eğitim konusunda yapılan çalışmalar ve yürütül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zmetler yok denecek kadar yetersiz bir düzeydedir. Gerek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cukların gerekse ailelerinin ihtiyaç duyduğu hizmetler sağlanamadığın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alandaki sorunlar gün geçtikçe ağırlaşmaktadır. Görme özürlü çocu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an aileler okul öncesi yaştaki çocuklarının yetiştirilmesi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ması gereken eğitim yöntemlerinin neler olduğunu bilmemektedirl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rneğin, görme özürlü bir çocuğa yönlerin, şekillerin nası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latılabileceğini, bağımsız hareket becerisinin hangi yaşta ve hang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öntemlerle kazandırılabileceğini, kendi kendine yemek yeme, yürüme, giyin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mizlik alışkanlıklarını kazanma gibi konularda neler yapılabileceğin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için geliştirilmiş özel araçlardan nasıl faydalanabileceğini ve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çları nereden bulabileceğini, karşılaştığı sorunlara çözüm bulmak üz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reye ve kime başvurabileceğini bilmemektedirler. Bunun sonucu, okul önc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ştaki gören çocukların sahip olduğu bilgi ve becerilere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cukların sahip olması mümkün olamamaktadır. Bu nedenle gerek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cuklara gerekse ailelerine yeterli rehberlik ve danışmanlık hizmet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nulmalıdır. Görme özürlü çocuklar için gerekli anaokulları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asınıflarının açılması bir an önce gerçekleştirilmelidir. Bu çocukla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 verecek öğretmenlerin yetiştirilmesi ve ihtiyaç duyulan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gramlarının hazırlanması gerekmektedir. Körler okullarından birine uz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süre önce Anaokulu ismi verilmesine rağmen, henüz bunun gerektirdiği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 başlatılmamıştır. Yani ortada ne bir anaokulu ne de böyle bir oku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vam eden bir çocuk bulunmaktadır. Görme özürlü bir çocuk okul öncesi yaşt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ğer çocukların sahip olduğu bilgi ve becerileri kazandığı takdirde oku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şladığında uygulanan okul programlarına daha kolay ve daha çabuk uy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yacaktır. Okula başladığında nasıl yemek yiyeceğini, nasıl giyineceğin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mizlik ve öz bakım ihtiyaçlarını nasıl karşılayacağını öğrenmemiş olan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cuğun ilköğretim ders programlarına uyumu çok zorlaşır. Öğretmen böyle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cuğa ders programlarının gerektirdiği konulara başlamak yerine okul önc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önemde öğrenmesi gereken beceri ve alışkanlıkları kazandırmakla uğraşm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orunda kalır. Bu durum ise görme özürlü çocuğun yetişmesinde önemli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man kaybı demektir. Okul öncesi dönemde görme özürlü çocukların daha iy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iştirilmelerini ve ailelerinin daha bilinçli olabilmelerini sağlam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zere şu çalışmalara öncelik verilmelidi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Görme özürlü bir çocuğun bebeklikten okul çağına kadar olan dönemleri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psayan eğitimiyle ilgili aileleri aydınlatıcı broşürler hazır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broşürler somut ve pratik örnekleri kapsayacak biçimde kolay ve anlaşılı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çimde olmalıdır. Konu hakkında bizzat yaşayarak bilgi ve deneyim sahib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zmanlarca hazırlanacak olan yazılı materyaller daha gerçekçi ve dah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ydınlatıcı olacak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Aileleri görme özürlü çocuğun eğitimi konusunda bilgilendirmek amacıy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lli zamanlarda konferans ve seminer çalışmaları yap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Gören çocukların devam ettiği ana okullarındaki öğretmenler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lerin eğitimi konusunda da yetişt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Normal ana okullarında veya ana sınıflarında gerekli ön koşul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zırlanarak görme özürlü çocukların da bu okul veya sınıflarda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bilmesi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Özellikle yaz dönemlerinde gerek görme özürlü çocuklar için gerek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leleri için körler okulları bünyesinde kısa dönemli beceri kursları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minerler düzenlenmelidir. Düzenlenen kurslar braille yazı bağımsız harek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çevreye uyum (Oriyantasyon), günlük yaşam becerileri gibi konu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psa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- Ailelere karşılaştıkları sorunların çözümünde yardımcı olmak üz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uyu bilen uzmanların bulunduğu aile danışma büroları oluşturulmalı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zici sosyal hizmet uzmanları görevlend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- Görme özürlü çocuğu olan ailelerin sorunlarının çözümünü gecikti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ğer önemli hususlardan biri de bu ailelerin kendi aralarında örgütlenmey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nüz gerçekleştirememiş olmalarıdır. Görme özürlü çocuğu olan aile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ndi aralarında örgütlenerek kendi çocuklarının sorunlarına sahip çık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özümü hızlandıracak ve kolaylaştıracak önemli bir faktördü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ÖRLER OKULLARINDA EĞİTİ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lerin büyük çoğunluğunun eğitimi körler okullar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çekleştirilmektedir. Bu okullarda yürütülen eğitimin kalitesi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lerin başarılarını yaşam boyu etkilemektedir. Körler okullar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ürütülen eğitimin 5 temel amacı o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) Akademik eğitim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) Oriyantasyon (çevreye uyum) ve bağımsız hareket eğitimi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) Sosyal beceriler kazandırma eğitimi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) Günlük yaşam becerileri, yani kişisel idare eğitimi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) Mesleki eğitim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İlköğretim düzeyinde 8 yıllık temel eğitim veren körler okullarında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eşitli yetersizlikler sonucu iyi yetişmeyen öğrenciler lise ve ünivers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önemlerinde de bunun olumsuz etkilerini yaşamaktadırlar. Maalesef şu a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da uygulanan eğitim sistemi çok ciddi sorunlarla kar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ya bulunmaktadır. Bunların başında eğitim programlarının günü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şullarına ve ihtiyaçlarına uygun olmayışı, uygulanması gereken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knik ve yöntemlerinin bütün eğitimciler tarafından yeteri kad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inmemesi, bazı ders araç ve gereçlerinin yetersiz oluşu, yetişmi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sonel eksikliği, breyl kabartma yazılı ve sesli materyal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sizliği, bazı ders kitaplarının olmayışı, az gören ve çift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cukların eğitimiyle ilgili faaliyetlerin yok denecek bir düzeyde oluşu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sleki eğitim programlarının ihtiyaçların çok gerisinde kalması gib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suslar sayılabil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örler Okullarında yürütülen eğitim programları içerisinde san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inin önemli bir yeri vardır. Bu derslerin amacı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e çeşitli mesleki beceriler kazandırarak onların topluma katkı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an üretici bir insan olarak yetişmelerini sağlamaktır. Ancak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in hiç birine ait henüz herhangi bir eğitim programı bulun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da çeşitli müzik dalları ve çeşitli elişleriyle ilgili san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i uygulanmaktadır. Ancak bu derslerin uygulanışında karşılaşılan 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emli sorunlardan biri de yetişmiş kadrolu öğretmen bulma sorunudur. Bu gü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dar sanat dersleri sık sık değişen geçici ücretli öğretmenler tarafın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ürütülmektedir. Bu durum ise sanat derslerinden beklenen verim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ınabilmesini büyük ölçüde engellemektedir. Sanat dersleri için ihtiyaç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yulan malzemelerin temininde de büyük yetersizliklerle karşılaşıldığın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man zaman eğitim sürdürülmesi kesintiye uğramaktadır. İhtiyaç duyu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ç-gereçler yeterli sayıda ve kalitede sağlanamadığı için eğitimden beklen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m giderek düşmektedir. Örneğin; Çeşitli müzik dallarına ait sanat dersler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an müzik aletleri yıllardan beri sayı ve kalite bakımından tamam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siz düzeyde kalmıştır. Büyük güçlüklerle temin edilmiş olan müz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etlerinin bir çoğu da ancak bazı öğretmenlerin özel çabasıyla bağış şekl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abilmiş aletlerdir. Oysa müzisyenlik mesleği görme özürlülerin en çok başarı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duğu bir meslek dalıdır. Bu sayede kendi geçimlerini sağlayan çok sayı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me özürlü müzisyen bulunmaktadır. Bu nedenle körler okullarının ü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zeyde görme özürlü müzisyenlerin yetişmesini sağlayacak program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ların gerçekleştirilebileceği koşullara sahip olması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koşulların başında körler okulları için mesleğinde başarılı ve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lerle ilgili müzik eğitimini bilen öğretmenlerin görevlendiril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li müzik eğitimi programlarının uygulanması ve ihtiyaca uygun sayıda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litede müzik aletlerinin sağlanması ge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ğer taraftan müzik eğitimi dışında uygulanmakta olan el işleriyle ilgi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nat derslerinde de yaşanan sorunlar bundan çok farklı değildir. San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inde kullanılan araç-gereç ve eğitim materyallerinin yetersizliği nedeni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derslerde bir grup öğrenci çalışırken diğer grup boş oturmaktadır. Ayrı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şen yeni koşulları ve ihtiyaçlar dikkate alınarak görme özürlü öğrenci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in hangi mesleki eğitim dallarının daha yararlı olabileceğine ilişkin ye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inceleme ve araştırma ihtiyacı da bulunmaktadır. Körler okullarında 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a uygulanmakta olan sanat dalları uzun yıllar önce o günün koşulların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şünce tarzına, ve ihtiyaçlarına göre tespit edilmiş konuları kaps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Körler okullarında hangi sanat dallarının uygulanacağı ve bu dallar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gili eğitimin ne kadar süreyi kapsayacağı yeniden gözden geç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Uygulanan her mesleki eğitim dalının özelliklerine uygun ayrı ay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 programları ve yazılı eğitim materyalleri hazırlanmalı ve gerek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tün araç-gereçler temin ed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Görme özürlülerin yaşamlarında yararlı olabilecek kısa ve uzun süre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sleki beceri kursları düzenlenmelidir. Bu kurslar bir aydan bir ders yılı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dar değişen süreleri kapsayabilir. Mesleki beceri kurslarının düzenlen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ırasında hiç görmeyen ve az gören öğrencilerin durumlarına uygun seçim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malıdır. Örneğin, verilecek bu kurslar arasında bilgisayar operatörlüğü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ro hizmetleri, telefonculuk ve danışma hizmetleri, braille yazı eğitim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ille matbaacılık, çeşitli örgü elişleri, montaj işleri, ağaç işler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hçecilik, anahtarcılık, bağımsız hareket (baston kullanma), çok sesli kor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alışmaları, masaj, film banyosu, piyano akortçuluğu, çeşitli tamir işler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ro memurluğu, kilim dokumacılığı, tat bakıcılığı, şemsiye tamir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tajcılığı, deri eşya montajcılığı, sandalye montajcılığı, ağaç mobily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lacısı, bobinaj işçiliği, cam kenarı perdahlayıcısı, karton ve mukavva kut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mcılığı, naylon torba ve zarf imalatı, telsiz operatörlüğü, rady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evizyon ve diskolarda diskjokeylik ve sunuculuk, anons ve müraca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murluğu, daktilo yazıcılığı, telefon abone ve hat kontrolcüsü, sözlü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lı tercümanlık gibi konular sayılabil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Her sanat dalıyla ilgili yetişmiş kadrolu branş öğretmen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Görme özürlü öğrencilere iyi bir düzeyde mesleki eğitim vermek ve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anlarda daha kolay iş bulabilmelerini sağlamak amacıyla lise düzey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çek anlamda bir sanat okulu aç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- Mesleki eğitim programları ve uygulamaları yönünden bütün kö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ı arasında standart bir bütünlük ve iş birliği gerçekleşt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TEMATİK VE FEN BİLGİSİ EĞİTİM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lerin eğitiminde yüksek bir başarı elde etmenin en önem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kelerinden biri de onların yetenekleri ve kapasiteleri konusunda yüks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beklentiye sahip olmaktır. Örneğin bir eğitimci görme özürlü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ye herhangi bir konuyu öğretirken daha baştan itibaren bu öğrenci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uları anlayamaz diye işe başlarsa yüksek bir başarı elde etmesi mümkü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ldir. Şu anda körler okullarında tespit edilen uygulamalara gö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matik öğretmenlerinin bir çoğu öğrenciler anlayamıyor diye matemat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inde zor problemleri atlayarak sürekli basite indirgenmiş problem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özdürmeye çalışmaktadır. Bu durum öğretmenin tamamıyla özürlü öğrenci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kkında yüksek bir beklentiye sahip olmamasından kaynaklan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örlerin matematikte başarılı olabilmeleri uygulanan öğretim yöntemlerin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an araç-gereçlere ve bu derslere giren öğretmenlerin tutumu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ğlıdır. Gerekli bütün eğitim materyalleri sağlandığı ve doğru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totları uygulandığı takdirde görme özürlü öğrencilerde matematik dal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n öğrencilerle eşit düzeyde başarı gösterebilir. Şu anda bazı ülkeler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niversitede başarılı bir şekilde ders veren görme özürlü matematik profesör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menler bulunmaktadır. Oysa ülkemizde henüz ilköğretim okullarında okuy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e kendi okuyabilecekleri matematik ders kitabı b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namamıştır. Öğrencilerin okuyabileceği ders kitaplarının olma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nedeniyle matematik derslerinin büyük bir bölümü ders notu yazar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canmaktadır. Bütün ders yılı boyunca öğretmenler derslerin büyük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ölümünü uygulama yapmaktan çok öğrencilere yazılı not tutturarak geçirm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orunda kalmaktadırlar. Halbuki görme özürlülerin eğitimiyle ilgi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şarının temel ilkelerinden biri de mümkün olduğu kadar uygulamaya daha ç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ğırlık vermekt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 konuda önemli sorunlardan bir diğeri de matematik eğitimiyle ilgi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da uygulanan metotlar ve kullanılan araçlardır. Tesp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len uygulamalara göre öğrencilere matematik eğitimi tablet adı veril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 aracıyla verilmeye çalışılmaktadır. Halbuki bu araçla öğrenci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matik konularını kavratmak mümkün değildir hiç bir ülkede de böyle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önteme başvurulmadığı görülmektedir. Çünkü tabletle yazı yazan öğrenci ay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a yazdığı yazıyı kontrol edemez. Matematikte bir problemi çözerken sürek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rak sayıları ve işlemleri görmek ve kontrol etmek gerekir. Bu dersler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mak üzere çeşitli özel araçlar bulunmaktadır. Körler okullar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çmişte bu araçlar bol miktarda mevcuttu ve öğrenciler tarafından her ders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ıyordu. Bunlar arasında braille daktilolarını, matematik taşlarını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matik kasalarını, abaküsleri, çeşitli geometri çizim araçları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abiliriz. Bunun dışında bazı ülkelerde konuyla ilgili yeni özel araç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liştirildiği de tespit edi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tematik eğitiminde abaküsün de önemli bir yeri vardır. ancak şu a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ın bir çoğunda bu araç kullanılmamaktadır. Geçmiş yıllar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ğer matematik araçları yanında abaküs de kullanılırken şu anda okul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çoğunda bu aracın kullanılmasından vazgeçilmiş olmasını anlamak mümkü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ldir. Oysa abaküs bir çok matematik işlemlerinin çözümünde oldukça hız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pratik bir araçtır. Bu nedenle matematik derslerinde bütün kö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ında yeniden abaküs eğitimine de bir an önce geç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çmişte sürekli uygulanmış olup şu anda hemen hemen hiç başvurulmay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öntemlerden biride geometri konularında şekillerin öğrenci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izdirilmesidir. Geometrik şekillerin öğrenciler tarafından daha iy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vranabilmesi ve el becerilerinin gelişebilmesi için mutlaka bu şekil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zzat öğrenciler tarafından özel araçlar kullanılarak çizilmesi gerek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ometrik şekillerin çizilmesi için yapılmış özel araçlar olmasına rağm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de bu araçların yeterince kullanılmadığı görülmekte, dolayısıy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de şekil kavrama becerisi yeterince gelişmemektedir. Öğrenci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şekillerle ilgili kavramların verilebilmesi için iki yöntem uygulan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) Bu şekillerin kağıt üzerine öğrenciler tarafından çizilmesini sağlam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) Bazı şekilleri gösteren maketler kullanm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lerin eğitiminde Fen bilgisi derslerinin de önemli bir y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dır. Ancak Matematik derslerinde karşılaşılan sorunların aynısı F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gisi derslerinde de görülmektedir. Bu derslerde de konuların işlen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ırasında deneylere ve uygulamalara ağırlık verilmesi, şekillerin mümkü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duğu kadar öğrenciler tarafından çizilmesinin sağlanması gerektiği hal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da bu hususlar yerine getirilmemektedir. Körler okullarında F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gisi konularının gerektirdiği ihtiyaçlara uygun özel Fen laboratuarların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uşturulması ve öğretmenler tarafından konular işlenirken sık sık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boratuarlardan yararlanılması zorunludur. Örneğin, bu laboratuarlar 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eşitli hayvan ve bitki maketleri, kalp, böbrek, mide gibi iç organları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an iskeletini gösteren maketler, çeşitli deneyler için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e göre uyarlanmış özel araç-gereçler bulundurulmalıdır. Anc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ın bir çoğunda bu anlamda bir Fen laboratu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mamaktadır. Diğer taraftan Fen dersiyle ilgili yeni baskı 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ının körler okullarında bulunmayışı nedeniyle ders öğretmen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tün bilgileri tek tek öğrencilere yazdırmak zorunda kalmakt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öylece ders yılı boyunca Matematik derslerinde olduğu gibi Fen bilgi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inin yarıdan fazlası da öğrencilere ders notu yazdırar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canmaktadır. Bu derslere ait yeni baskı ders kitaplarının mutlaka bir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ce breyl kabartma yazıyla yazılıp okullara gönderilmesi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lkemizde görme özürlülerinde Fen bilgisi ve Matematik dallarında gö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 kadar başarılı olabileceğine inanmak ve buna bağlı olarak 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ların başarılı olmalarını sağlayacak yeterli olanakları hazırlamak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nmak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Körler okullarında görevli ders öğretmenleri görme özürlü öğrenci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n bilgisi ve matematik derslerinin nasıl verileceği konusunda özel olar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işt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Matematik eğitimi için breyl daktilo, matematik taşları ve kasası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aküs, geometri çizim araçları ve yurt dışında geliştirilmiş diğer öz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çlar yeterli sayıda ve kalitede temin ed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Bütün körler okullarında Matematik derslerinde kullanılmak üzere abakü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ine de ağırlık ve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Gerek Matematik gerekse Fen bilgisi derslerinde not yazdırmaktan ç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ya ağırlık verilmeli, şekillerin öğrenciler tarafından çizil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eylerin laboratuarlarda yapılması, çeşitli objelerle ilgili maket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min edilmesi gerçekleşt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Bütün okullarda ihtiyaca uygun Fen laboratuarları oluşturu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- Şu anda bazı sınıflar için hiç bulunmayan Matematik ders kitabı bir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ce yazılmalı, eski baskı olması nedeniyle öğretmenler tarafın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mayan Fen bilgisi ders kitabı ise bir an önce yenilenerek tem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- Derslerde not yazdırmaktan çok uygulamaya ağırlık verilerek konu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ha iyi kavratılabilmesi için öğrencilerin dokunma ve işitme duyuları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önelik yöntemler kullan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AZI ARAÇLA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lerin eğitiminde breyl yazının önemli bir yeri vardır. Brey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 iki değişik araçla yazılabilir: 1- Tablet 2- Braille daktilo.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ıllarda bunlara ilaveten bilgisayar da kullanılmaktadır. Ancak bura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ellikle tablet ve daktilo üzerinde durmak gerekiyor. Çünkü bilgisay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nüz körler okullarına girmemiştir. Tablet adı verilen araçla yazı yazm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ktiloya göre çok daha yavaştır ve daha yorucudur. Örneğin; tablet uz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üreli yazı yazmayı gerektiren durumlarda parmakları ve bilekleri çok faz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rmaktadır. Bu nedenle uzun metinlerin yazılmasında daktilonun kullanıl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m daha hızlı yazmayı sağlamakta hem de daha az yorucu olmaktadır. Her i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 aracıda görme özürlüler için gerekli ve yayarlı araçlardır. Önemli o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gi ortamlarda hangi aracın ihtiyaca uygun olduğudu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Şu anda hemen hemen bütün ülkelerde eğitim gören görme özürlü öğrenci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zun yıllardan beri yazı yazmak için derslerin işlenmesi sırasında tabl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rine breyl daktilo kullanmaktadırlar. Tablet ise daha çok kısa yazı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ların alınması durumlarında yada fazla gürültü olmaması gereken ortamlar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maktadır. Tablet adı verilen yazı aracını kullanarak bir saat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lan bir yazı daktilo ile 15 dakikada yazılabilmektedir. Diğer ülkeler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da derslerde kullanmak üzere her öğrenciye birer brey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ktilo verilebildiği halde ülkemizde ancak her sınıfa bir daktil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mektedir. Bunun nedeni bazı okullarda yeterli sayıda daktilon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mayışı, bazı okullarda ise her öğrenciye birer daktilo veril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tiğine inanılmamasıdır. Derslerde uzun süre tabletle yazı yazma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 için hem çok yorucu hem de uzun zaman alan bir iştir. Bu neden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lkemizde de derslerde yazı yazmak üzere tabletin yanı sıra her öğrenciy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er breyl daktilo verilmesi sağlanmalıdır. Tabletle bir saatte yazılan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 daktiloyla 15 dakikaya ineceği için bütün ders yılı boyunca eğitim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emli bir zaman tasarrufu sağlanacaktır. Eskiden yazı yazmak için harcan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man bundan sonra konuların daha çok uygulamalı olarak işlenmesine harcanmı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eğitimin daha verimli bir sonuca ulaşmasına da büyük bir katkı sağlanmı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caktır. Zaten başta fen bilgisi ve matematik olmak üzere bazı dersler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t kullanılması kesinlikle doğru değildir. Bazı okullarda Matematik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n bilgisi derslerinde öğrencilerin daktilo kullanabilmesi için oluşturu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oda ise ihtiyaca cevap verebilecek bir uygulama değildir. Çünkü; daktil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ye her ders için ve günün her saatinde gerekli olan bir araçtır.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dada bulunan 5-10 daktilodan bütün öğrencilerin istediği derste vey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tediği saatte yararlanabilmesi mümkün değildir. Ayrıca böylesi bir uygula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ktiloların sık sık bozulmasına da yol açmaktadır. Konuyla ilgili önem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runlardan biride öğrencilerin ihtiyaç duyduğu sayıda ve zamanda yaz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mak için gerekli kağıtları bulamaması sorunudur. Bazı okullar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e ancak haftada onar tane kağıt verilmektedir. Buna gerekçe olar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mi öğrencilerin kağıtların hepsini kullanmayarak biriktir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steri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) Gerek körler okullarında gerekse normal okullarda okuyan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öğrenciye bir adet breyl kabartma daktilo verilmesi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) Bütün öğrencilere hem tablet hem de daktilo kullanma eğitim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) Uzun yazı yazmayı gerektiren bütün derslerde öğrencilerin bu yazı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ktilo ile yazması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) Öğrencilerin kağıt ihtiyaçlarını daha kolay ve daha çok sayı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yabilecekleri bir sistem oluşturu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) Okullarda kullanılan daktiloların ve tabletlerin standart iyi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litede olması sağlanmalıdır. Dış ülkelerde kullanılan en yaygın brey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ktilo modeli "Perkins Braille" mod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İLGİSAYAR EĞİTİM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n yıllar içerisinde dünyada gerçekleşen bilgisayar teknolojisinde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lişmeler diğer insanlarla birlikte görme özürlülere de geniş olanak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maktadır. Ancak görme özürlü bir insanın bu olanaklar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rarlanabilmesi için öncelikle bilgisayar eğitimi alması gerekir. Okullar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gisayar kullanımını ve bilgisayar programcılığını öğretmek amacıy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uyla ilgili dersler olmalıdır. Şu anda diğer ülkelerin hemen heps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da görme özürlü öğrencilere bilgisayar eğitimi verildiği hal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lkemizde henüz bu alanda herhangi bir adım atılmamış olması gerçek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züntü verici bir durumdur. Oysa bilgisayar eğitimi alan görme özürlü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şi günlük yaşamında ve işyerinde bundan büyük ölçüde yararlanma olana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maktadır. Uzun yıllardan beri dış ülkelerde görme özürlü öğrenciler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an bilgisayar eğitiminin ülkemizde de bir an önce başlatıl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mektedir. Bu güne kadar böyle bir eğitimin başlatılmamış olmasının hiç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haklı gerekçesi bulunmamaktadır. Bilgisayarın diğer insanlara sağladı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vantajlardan görme özürlülerin daha fazla yoksun bırakılması hiç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çeyle haklı gösterilemez. Görme özürlü bir kişi bilgisayar kullan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i aldığı takdirde gerek eğitim sürecinde gerekse mesleki yaşamında ç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iş olanaklara sahip olacaktır. Ülkemizde görme özürlülerin yapabileceğ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ş dallarından biride bilgisayarcılık olmalıdır. Bunun gerçekleşebilmesi 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le mümkündür. Bilgisayar operatörlüğü veya programcılığı konusu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acakları eğitim sayesinde onlara yeni iş olanakları sağlanacaktır. Ger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lusal gerekse uluslararası bilgi ve haber kaynaklarına kolayca ulaşar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ndilerini eğitsel ve kültürel yönlerden geliştirme olanağı veren bilgisay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inin görme özürlüler için önemi bir an önce kavranarak bun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tirdiği adımlar atılmalıdır. Şu anda dış ülkelerde ki görme özürlü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dıkları eğitim sayesinde bilgisayarın sağladığı olanaklardan en geni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lçüde yararlanabilmektedirler. Çok sayıda görme özürlü bilgisayar operatör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programcısı olarak iş bulabilmektedir. Görme özürlülerin en önem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runlarından biri günlük yaşamlarında ve mesleki çalışmalarında başkaları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ğımlı olmaktan kurtulma sorunudur. İşte bilgisayar bu sorunun çözümüne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ece önemli katkısı olan araçların başında ge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ek körler okullarında gerekse normal okullarda okuyan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bilgisayar kullanma eğitimi almalarını sağlayacak koşul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uşturularak konuyla ilgili uygulamalar vakit geçirilmeden başlat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 karşıya bulunduğumuz yetersizlik ne parasızlık nede bilgisizlikt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dece duyarsızlık ve ihmal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Körler okullarında bilgisayarla ilgili çeşitli eğitim dalları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psayan dersler ve kurslar başlat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Yurt dışında gerekli inceleme ve araştırmalar yapılarak görme özürlü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in geliştirilmiş özel bilgisayarlar tespit edilmeli ve ülkemizde 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ması amacıyla bu araçların temini için çalış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Görme özürlüler için geliştirilmiş ekran okuyucu bilgisayar konuş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gramı ve eğitim metotları hakkında gerekli inceleme ve araştırma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arak ülkemizde yapılacak uygulamalar da örnek alı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Bilgisayar alanındaki uzmanlarla işbirliği yapılarak ülkemizdeki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lerin ihtiyaç duyduğu yeterli düzeyde Türkçe konuşma program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lişt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Görme özürlülere eğitim verebilecek bilgisayar eğitimcilerin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iştirilmesi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ĞIMSIZ HAREKET VE BASTON KULLANMA EĞİTİM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ğımsız hareket eğitimi görme özürlü bir kişinin çeşitli ortamlar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ton kullanarak veya bastonsuz şekilde nasıl hareket edeceğine ilişk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susları kapsayan bir eğitimdir. Yani, görme özürlü bir kişinin bir ç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şeyi başkalarına bağlı olmadan kendi başına yapabilmesi demektir. Bu neden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ellikle beyaz baston, görme özürlü kişi için bağımsızlığın ve özgürlüğü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mbolüdür. Çünkü görme özürlü bir kişi baston kullanmayı benimsediği ve on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sıl kullanılacağını öğrendiği andan itibaren bağımsızlığa ilk adımı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mış sayılır ve yaşamının büyük bir bölümünü de başkalarına bağımlılıkt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rtulmuş olarak sürdürür. Bu nedenle gerek körler okullarında ve gerek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 öncesi yaşlarda görme özürlü bir çocuğa bağımsız hareket ve bas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ma eğitiminin verilmesi son derece önemlidir. Şu anda kö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ının bir çoğunda böyle bir eğitimi tam anlamıyla verebilecek yetişmi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menler bulunmadığı için görme özürlü öğrenciler erken yaşlardan itiba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ton kullanma alışkanlığı kazanamamaktadırlar. Görme özürlü bir kişin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tonlu veya bastonsuz olarak çeşitli ortamlarda nasıl hareket edeceğ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işkin konuları bilen eğitimcilerin yetiştirilerek körler okullar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vlendirilmesi görme özürlülerin eğitiminde önemli bir hizm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lacaktır. Ayrıca ilköğretim düzeyindeki normal okullarda okuyan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 çocuklar içinde bağımsız hareket ve baston kullanma eğitimin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mesi için özel kurslar düzenlenmelidir. Bu eğitim sayesinde daha ç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da görme özürlü çocuk seslerden yaralanarak yön tayin etme, işaretler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ralanarak gideceği yere ulaşma, bina içinde bina dışında sokak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ddelerde kendisini kazalardan korumak için nasıl hareket etmesi gerektiğ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işkin beceriler kazanarak başkalarına bağımlı olmaktan önemli ölçü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rtulacaklardır. Şu anda körler okullarında bağımsız hareket eğitim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li ağırlığın verildiği söylenemez. Örneğin, henüz körler okullarında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tün öğrencilerin hepsinin kendisine ait birer bastonu bile bulun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ta okullarda beden eğitimi derslerinin ismi beden eğitimi ve bağımsı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eket şeklinde değiştirildiği halde uygulamada bunun gereği çoğu za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rine getirilmemektedir. Bağımsız hareket eğitiminin mümkün olduğu kad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ken yaşlarda başlaması bu eğitimden beklenen başarının gerçekleşmesi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yacaktır. Bu nedenle özellikle ilkokullarda bağımsız hareket ve bas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ma eğitiminin daha da ciddiye alınarak uygulanması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ünkü erken yaşlarda baston kullanmayı benimsemeyen görme özürlü bir çocu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ha sonraki yaşlarda da uzun yıllar baston kullanmaya alışa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ğımsız hareket eğitimiyle birlikte oriyantasyon çevreye uyum eğitimin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mesi de gerekir. Görme özürlü bir çocuğun bulunduğu yeni ortamlara uy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masını amaçlayan oriyantasyon eğitimi konusunda da okullarda yeter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 programları ve uygulamalar bulunmamaktadır. Özellikle ilköğre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ağında veya sonrasında görme özürlü olan bir çocuk çevreye uyum konusu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ddi sorunlarla karşılaşmaktadır. Çocuğun bu sorunları aşabilmesinin 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emli yolu ona sunulacak eğitim tarzıdır. İşte bu gibi çocuklar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iyantasyon eğitiminin önemi büyüktü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Bağımsız hareket, baston kullanma ve oriyantasyon konusunda okul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htiyacı olan eğitimcilerin yetiştirilmesi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Konuyla ilgili yeni eğitim programları hazırlanarak uygulanmalı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lar ısrarla denetlen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Okul öncesi yaşlardan ve okullarda birinci sınıflardan itiba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e baston kullanma eğitimi verilmeye başlanmalıdır. Tıpkı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nin kendine ait bir kalemi olduğu gibi kendine ait birer baston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 olması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Bağımsız hareket eğitimi sadece okul binası içinde veya okul bahçes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an uygulamalarla sağlanamayacağından uygulamaların okul sınır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ışında da yapılması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Öğrencilere okul dışına çıkma izini verilirken yanlarında mutla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ton bulundurmaları isten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OR ETKİNLİKLER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 çocukların sağlıklı bir ruh ve beden yapısına sahi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malarında çeşitli spor etkinliklerine aktif olarak katılmalarının önem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rolü vardır. Spor, görme özürlü bir çocuğun kendine güven duygusunu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üne çıkan zorlukların üstesinden gelme becerisini geliştiren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tkinliktir. Ve onun çeşitli sosyal gruplara daha aktif olarak katılımı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r. Ancak bugün ülkemizde görme özürlü çocukların hangi tür sp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llarında hangi yöntemlerle başarılı olabileceklerini gösteren yeter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ştırmalar ve bunlara ilişkin eğitim programları, yazılı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ryalleri ve uygulamalar bulunmamaktadır. Körler okullarının bir çoğu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or eğitimi ve etkinlikleri için özel olarak düzenlenmiş ortam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maması nedeniyle gerek beden eğitimi derslerinde gerekse ders dı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manlarda öğrencilerin yeteri kadar sportif faaliyetlere yönlendirilme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ümkün olamamaktadır. Öğrenciler sadece az sayıda birkaç spor dalında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tkinlik gösterebilmektedirler. Oysa görme özürlülerin daha çok sayıda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or dallarında başarılı olabilecekleri yurt dışındaki uygulamalardan 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laşılmaktadır. Örneğin, güreş, judo, tekvando, bowling, yüzme, uzun atlam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imnastik, cirit atma, halter, futbol gibi daha birçok spor dalında 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aliyet göstermeleri mümkündü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Ülkemizde görme özürlüler arasında satranç oyunun diğer ülkelerdeki kad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ygın olmadığı görülmektedir. Bunun nedeni ise körler okullarında öğrenci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sında satranç eğitimine ve yarışmalara yeterli ağırlığın verilmemes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lbuki satranç oyununun her insan için önemli bir zihin jimnastiği oldu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inmektedir. Bu oyun sayesinde bir insanın aynı anda çeşitli seçenek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şünme ve daha doğru ve daha dikkatli karar verme becerisi geliş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ders dışı zamanlarda düzenlenecek çeşitli satranç kurslarına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rışmalarına katılmaları onların zihinsel ve sosyal gelişimlerine de katkı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yük olacak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Gerek okul içi ve gerekse okullar arası çeşitli spor yarışmaları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ğırlık ve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Çeşitli spor dallarına ilişkin eğitici kurslar aç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Bu kursları verebilecek eğitimciler yetiştirilerek görevlend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Okul bünyesinde öğrencilerin faaliyet gösterecekleri spor dalları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n yeterli alanlar ayrılmalı gerekli düzenlemeler yapılarak ihtiyaç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yulan bütün spor malzemeleri yeterli sayıda ve kalitede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Yürütülecek spor etkinlikleriyle ilgili gerekli eğitim programları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lı eğitim materyalleri hazır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- Bir zihin sporu olan satranç oyunu görme özürlü öğrenciler aras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ygınlaştırılarak teşvik edilmeli ve bu konuda ihtiyaç duyulan yeter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da özel yapılmış satranç takımları temin edilerek isteyen her öğrencin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hip olması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ĞRETMEN YETİŞTİ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örler Okullarında görevli öğretmenlerin özel eğitim konusunda yeter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şarıyı gösterebilmeleri için gerek bu göreve atanmadan önce gerek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andıktan sonra bazı özel bilgi ve becerilere sahip olarak yetişme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ir. Ancak büyük ölçüde bu koşulların yerine getirilemediğ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ülmektedir. Körler okullarında görev yapacak olan öğretmenlerin öncelik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mesi gereken en önemli şey kabartma breyl yazıdır. Yani, her öğretm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yazılı sınav ve ödev kağıtlarını bizzat kendisi okuyab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cak körler okullarındaki yaşanan durumun böyle olmadığı bilin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yazılı sınav ve ödev kağıtlarını başkalarına okutan öğretmen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ıklı bir değerlendirme yapamamakta ve onların noksanlıkları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memektedirler. Görme özürlü bir çocuğun iyi bir okuma yazma beceris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hip olabilmesi doğrudan doğruya ona bu yazıyı öğretecek olan öğretme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ğlıdır. Yazıyı tam olarak iyi bilmeyen öğretmenler öğrencilere yeteri kad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ydalı olamazlar. Bunun sonucu, altıncı sınıfa başlayan bazı öğrenci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e hâla doğru dürüst okuyup yazamadıkları görü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zmet içi eğitim kurslarından breyl yazıyı bildiğine dair sertifika almı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n öğretmenlerin büyük çoğunluğunun aslında hâla bu yazıyı öğrenemedik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ülmekte, öğrencilerin ödev ve sınav kağıtlarını başkalarına okutmaya deva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ttikleri bilinmektedir. Bir çok öğretmenin kabartma breyl yazıdaki müzi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n ve matematik işaretlerini de tam olarak bilmedikleri için bu ders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şlenmesinde de sorunlarla karşılaşılmaktadır. Körler okuluna atanac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menlerin göreve başlamadan veya başladıktan sonraki kısa süre iç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eyl yazısını ve kendi branşıyla ilgili özel breyl işaretlerini öğrenme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mektedir. Göreve başlayan öğretmenle için düzenlenen hizmet içi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rslarıyla ilgili programlar ve bu kursların süreleri yeniden göz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çirilerek ihtiyaca uygun hale getirilmelidir. Özellikle Türkçe, matemati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n ve müzik derslerine giren öğretmenlerin kendi branşlarıyla ilgili brey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şaretlerini öğrenmelerini sağlayacak kurslara daha fazla ağırlı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melidir. Breyl yazıyı iyi bir şekilde okuyup yazabilecek ve öğrenci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ebilecek düzeyde yazıyı bilen öğretmenlerin sayısını arttırmak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rklı bir politikası uygulanmalıdır. Örneğin, yabancı dilde olduğu gib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ille yazıda da seviye tespit sınavı yapılarak bu sınavda başarılı o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menlere teşvik edici düzeyde farklı bir ücret ödenebil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ğretmen yetiştirme programlarında ve hizmet içi eğitim kurslarında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menin kendi branşıyla ilgili konuları görme özürlü öğrencilere nası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eceğine ilişkin eğitim metotlarının da yer alması gerekir. Kö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ında göreve yeni başlayan öğretmenler belli bir süre deneme yanıl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öntemiyle tecrübe kazanmaktadırlar. Ancak bu zamana kadar çeşitli sorunlar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ştıkları görülmektedir. Örneğin; müzik, beden eğitimi, yabancı di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n bilgisi, matematik, Türkçe gibi derslerin işlenişi ile ilgili özel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totlarını bilmek gerekir. Bu metotları bilmeden derslere giren öğretmen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crübe kazanıncaya kadar istenen düzeyde verimli olamamaktadırlar. Önem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runlardan biride ilköğretim ve orta öğretim düzeyindeki normal okullar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yan öğrencilerin yaşadığı özel eğitim metotlarını bilen öğretmen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mayışı sorunudur. Bu sorunun çözümü içinde görme özürlülerin eğits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htiyaçlarını bilen ve onlara rehberlik edebilecek özellikte yetiştirilmi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zici öğretmenlerin görevlendirilmesi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Körler okuluna atanacak öğretmenlerin göreve başlamadan önce özellik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ille yazı ve kendi branşıyla ilgili braille işaretleri ve eğitim metot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usunda yetiştirilmesi gerek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Bir öğretmen için braille yazısını bilmek sadece kısaltmasız yazılmı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yazıyı okumak değildir. Gerek kısaltmasız yazıyı gerekse kısaltma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yı kolaylıkla okuyup yazma becerisine sahip olmak gerek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Braille yazısını öğrencilere faydalı olabilecek düzeyde öğrenemey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tmenleri caydırıcı bunu öğrenen öğretmenleri ödüllendirici tedbi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ı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Hizmet içi eğitim kursları sonucu yapılan sertifika sınavlar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mak üzere sağlıklı değerlendirme yapılmasını sağlayacak stand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st gelişt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Hizmet içi eğitim kurslarında uygulanan eğitim programlarının oluml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nuç vermesini sağlayacak inceleme ve araştırmalar yapılmalıdır. B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rslarda konuyla ilgili iyi yetişmiş eğitimciler görevlend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- Görme özürlülerle ilgili eğitim alanı için öğretmen yetişti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gramları uygulayan üniversitelerle gerekli işbirliği sağlanarak ort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alışmalar yap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AİLLE VE SESLİ KİTAP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aille yazı körlerin dünyaya açılan en önemli penceresi, geleceği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ydınlatan ışığı ve onları bilgisizlikten ve cehaletten kurtaran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hber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830'larda görme özürlü bir Fransız olan Louise Braille'in buluşu sayes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tün körlerin daha iyi eğitim olanaklarına kavuşması gerçekleşmiştir. İl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ille matbaa 1861 yılında İngiltere'de kurulmuştur. Türkiye'de ilk brail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baanın kuruluşu ise 1950'lerde sağlanmıştır. Ancak kuruluşundan bugü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dar bu matbaada sadece ilkokul ve ortaokul ders kitapları basılmış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nun sonucu görme özürlülerin gerçek kitap ihtiyacı hiç bir zaman isten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zeyde karşılanamamıştır. Yani bugün bile bazı derslere ait 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ının bulunmadığı, bazılarının ise eski baskı kitaplar oldu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inmektedir. Şu anda körler okullarında bulunan kütüphanelerde son dere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z sayıda braille kitap bulunmaktadır. Bunların tamamı ise tek nüsha ol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ıpranması veya kaybolması halinde yenisinin yerine konulması imkansız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ten bu kitapların çoğu uzun yıllar önce yazılmış olduğu için artı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ıpranmaya ve yazıları giderek silinmeye başlamıştır. Bu nedenle öğrenci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ma sevgisi kazandırmak için okul kütüphanelerinin önemli bir katkı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mamaktadır. Bilindiği gibi okuma sevgisi sadece ders kitaplarıy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namaz. Gören öğrencilerin sahip olduğu kitap okuma olanaklarının b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ine dahi kör öğrenciler sahip değildir. Körler okullarında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ütüphanelerde bulundurulan mürekkep yazılı kitapların sayısıyla övünm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ğru değildir. Çünkü kör öğrencilerin gerçek ihtiyacı braille yazıy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lmış kitaplar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ğrencilerin kitap ihtiyacının karşılanması için uygulanan diğer bir yönt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 kitapların kasetlere okunmasıdır. Okul bünyesinde bu şekilde oluşturulac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uşan kütüphaneler yoluyla öğrencilerin daha çok sayıda kitaplar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rarlanmaları sağlanabilir. Körler okullarında öğrencilerin gerek bizz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ütüphaneye gelerek gerekse kütüphaneden ödünç alacağı kasetleri kend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yplerinde dinleyerek, okuma ihtiyacını karşılamasını sağlayacak uyg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şullar hazırlanmalıdır. Ancak bu konuda da okul kütüphanelerimiz yeter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naklara sahip değil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ğrencilerin kitap okuma alışkanlıklarının yeterli düzeyde karşılanabil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in şu koşuluların yerine getirilmesi gereki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Eski bir kitap yazma yöntemi olan braille daktilo ile kitap yazma te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lerek bu konuda bilgisayar kullanımına bir an önce geç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Körler okullarındaki her kütüphaneye çeşitli braille materyaller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 yazmak ve çoğaltmak için birer bilgisayar ve braille prin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ınmalıdır. Bu sayede bütün yazılı materyaller daha hızlı ve daha ç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da sağlanacak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Kütüphanelerde çalışmak üzere yeterli sayıda ihtiyaca uygun, yeter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da personel görevlend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Her okul bünyesinde sesli kütüphanelerin ihtiyacı olan iyi kalitede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li sayıda cihazlarla donatılmış bir kitap kayıt stüdyosu kuru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Bu kütüphaneler için kısa sürede çok sayıda kaset çoğaltabilen cihaz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yeterli sayıda kasetler temin ed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AİLLE YAZIYLA İLGİLİ KISALTMA SİSTEM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aille yazının okunup yazılması mürekkep yazıya göre daha yavaştır.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limenin kağıt üzerinde kapladığı yer de mürekkep yazıdan çok daha fazl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layısıyla bu ve benzeri olumsuzlukları ortadan kaldırmak amacıyla bel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rallar çerçevesinde her dilin kendine ait bir braille kısaltma sistem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uşturulmuştur. Bu sayede körlerin kısaltmasız bir yazıya göre daha hız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ma yazma olanağı sağlanmış ve daha az kağıt harcanmış ol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ısaltma sistemi bir dilde çok sık kullanılan kelimelerin, hecelerin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klerin belli harflerle ve işaretlerle kısaltılması demektir. Örneğin Türkç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ille kısaltma sisteminde -d- harfi daha kelimesini -p- harfi pa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limesini ifade e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Ülkemizde kısaltma sistemiyle ilgili ilk çalışmalar 1950'lerde başlamış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çalışmalar sonucunda oluşturulan kısaltma sistemi 1991 yılına kad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mıştır. Bu uygulama dönemi içerisinde sistem üzerinde sıkıntı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 yaratacak büyük değişiklikler yapılmamıştır. Yapılan değişiklik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sı da 3'ü 5'i geçmemektedir. Demek ki yaklaşık 40 yıl boyunca bütü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 bu kısaltma sistemiyle yazılmış ve körler bu kısaltma sistemi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 görmüşler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indiği gibi akıcı bir düzeyde okuma yazma becerisi ancak uzun bir süre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zanılabilen bir beceridir. Yani akıcı ve hızlı bir okuma yazma beceri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zanabilmesi için herhangi bir körün, sadece harfleri ve kısaltmaları ezb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mesi yetmez. Şu harf neydi?, Şu kısaltma neydi? diye düşünerek hiç kim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kıcı bir şekilde okuyup yazamaz. Böyle bir okuyup yazma aynı zamanda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ece yorucu ve sıkıcı bir iş haline gelir. Özetle burada belirtm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tediğim husus, kör bir insan, eğitim görmüş olduğu eski kısaltma sistemi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ızlı ve akıcı okuma yazma becerisine ne kadar bir süre içinde ulaşmışsa ye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ısaltma sistemiyle de yaklaşık o kadar sürede ulaşabilir. Çünkü uz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ıllardan beri alışılmış bir kısaltma sisteminde çok sayıda ve kök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şiklikler yapılması ciddi problemler yaratmaktadır. Eskiden yetişmiş o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in böyle bir yeni sisteme uyum sağlaması kolay değil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ndan önce kullanılan Türkçe braille kısaltma sistemiyle ilgili baz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şikayetler üzerine bu şikayetlerin incelenerek ortadan kaldırılması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87 yılında Özel Eğitim Daire Başkanlığı tarafından bir braille komisyon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uşturuldu. Komisyonun ilk baştaki çalışmaları sırasında izlenen yönte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 eski kısaltma sistemi konusunda ilgili kişi kurum ve kuruluş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üşlerine ve düşüncelerine başvurularak onlardan şikayet ve öneri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eren raporlar istenmişti. Ancak braille kısaltma sistemi üzerinde yapı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ni değişiklikler eski problemleri ortadan kaldırmak yerine, bunlara il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ni problemler yaratarak işi büsbütün karmaşık hale getirmiştir. Çünkü ye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ısaltma sisteminde eskisinde bulunmayan çok sayıda kısaltmalar yer almışt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lbuki bunların birçoğunun bulunmaması halinde önemli bir probl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ratmayacaktı. Örneğin, eski kısaltma sisteminde olumsuzluk eki olan -m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me hecelerinin hatalı kullanmalara yol açmasını önlemek için sadece bun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dan kaldırmak yeterli olabilirdi. Oysa yeni kısaltma sisteminde ip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len kısaltmanın yerine bir başka kısaltma konmuştur. Aslında buna hiç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 yoktu. Diğer bir örnek ise; -b- harfi eski kısaltma sisteminde b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rine geçiyordu. Yeni kısaltma sisteminde büyük kelimesini kısaltmak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ılıyor. Yine böyle bir değişikliği de gerek yoktu. Çünkü bütün dil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psinde ben, sen, biz, siz vb. gibi kelimeler en çok kullanılan kelime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duğu için, bu kelimeler iki harften bile oluşsa kısaltılırlar. Sırf büyü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limesi beş harften oluştuğu için böyle bir değişiklik düşünülmüşse bu doğr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ldir. Yeni kısaltma sisteminde bu gibi örnekler, çok sayı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maktadır. Oysa alışılmış bir kısaltma sisteminde yapılan her değişikl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ni bir okuma yazma zorluğu demektir. Elbette eski kısaltma sistemi üzer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eştirilecek yönler bulunabilir. Ancak bir yanlışı diğer bir yanlış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zeltmeye kalkmak sorunu daha da karmaşık hale getirmek demektir. Dünya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kkında hiçbir şikayet olmayacak kadar dört dörtlük hazırlanmış bir kısalt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stemi olamaz. Çünkü matematikte olduğu gibi, iki kere iki dört e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şeklinde kesin bir doğruluk herhangi kısaltma sistemi için geçerli olamaz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rneğin, -b- harfi kimine göre ben kelimesinin kısaltması, kimine göre 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yük kelimesinin kısaltması olması gerekir. Demek ki bundan şöyle bir sonuç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ıkıyor. Bir kısaltma sistemi üzerinde yüz defa da değişiklik yapıls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eştirilecek hiçbir yanı olmayan bir sistem elde edilemez. Bu neden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zlenmesi gereken en doğru yöntem alışılmış bir kısaltma sistemi üzer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üyük sıkıntılar yaratacak köklü değişikliklere başvurmadan sadece zorunl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llerde ciddi sayılabilecek bazı problemlerin giderilmesi için ufak tef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şikliklerle aynı sistemin uygulanmasını sürdürmekt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zim dışımızdaki bazı ülkelerde de kendi kısaltma sistemleriyle ilgi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eşitli şikâyetlerin yer aldığı bilinmektedir. Örneğin, ABD ve İngiltere gib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lkelerde konuyla ilgili yapılan uzun tartışmalar sonunda kısaltma sistem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acak bir değişikliğin sağlayacağı faydalardan yaratacağı sorun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k daha fazla olacağı düşünülerek sistem üzerinde her hangi bir değiş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ması doğru bulunmamıştır. Kısaltma sistemi üzerinde bazı şikâyet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ğmen onların herhangi bir değişiklik yapmaktan vazgeçmesinin en tem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çesi d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Bu sistemin uzun yıllardan beri kullanılıyor ol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Milyonlarca körün bu kısaltma sistemine alışmış ol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Kütüphanelerde ve okullarda bu kısaltma sistemiyle yazılmış çok büyü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ıda kitapların bulunması olmuştu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Ülkemizde yeni kısaltma sisteminin uygulanmaya başlamasından bu güne kad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da eğitim gören öğrenciler okuma yazma konusunda cidd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lerle karşı karşıya bulunmaktadırlar. Çünkü sınıfta bulunan 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ı yeni kısaltma sistemiyle, kütüphanede bulunan diğer kitaplar es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ısaltma sistemiyle yazılmış durumdadır. Bunun sonucu farklı sistemler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lmış kitapları okuyan öğrencilerin kafasında karma bir kısaltma sistem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uşmuştur. Şu anda zaten bir çok öğretmenin braille yazıyı tam olar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memesi nedeniyle ortaya çıkan sorunlara bir de kısaltma sisteminde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maşa eklenmiştir. Daha önceki yıllarda körler okullarından mezun o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in yeni yazılmış kitapları okuyamaması da ciddiye alınması gere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emli sorunlardan bir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ürkçe braille yazıda eski kısaltma sistemindeki kısaltmaların sayısı 239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ni kısaltma sistemindeki kısaltmaların sayısı 217'dir. Şu anda öğrenci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iki sistemin birleşmesinden oluşan karma bir kısaltma sistemi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llanmakta oldukları düşünülürse kısaltma sayısının kaç olacağını elbet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hmin edebilirsiniz. Örneğin, kelime sayısı Türkçe'den çok daha fazla o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İngilizce'deki braille kısaltma sayısı 165'tir. Demek ki braille yazıda 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dar çok kısaltma olursa o kadar iyi olur şeklindeki teori de doğr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l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cak 1990'ların başında Türkçe braille yazı kısaltmalarında büyü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işikliklerin yapılarak bu sistemin görme özürlü kamu oyunda yeter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ğerlendirme ve inceleme fırsatı verilmesi sağlanmadan hemen uygulamay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çirilmesi bu alanda ciddi sıkıntılara yol açmıştır. Örneğin; kısalt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steminde istenen değişiklikler konusunda önceden ilgili kişi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ruluşların görüşlerine yeterli olmasa da başvurulduğu halde brail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ısaltma komisyonunun ortaya çıkardığı yeni değişiklikler konusunda ay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öntem izlenmemiştir. Kısaltma sistemi üzerinde yapılan değişiklikler es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leri ortadan kaldırmayı amaçlarken bu konuda daha büyük sorunlar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ğmasına yol açmıştır. Şu anda öğrencilerin sınıfta okuduğu ders kitap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şka, okul kütüphanesinde okuduğu diğer kitaplar başka kısaltma sistemi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zılmış durumdadır. Dolayısıyla aynı anda iki farklı sistemle yazılmı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ı okuyan öğrenciler çelişkiye düşmektedirler ve giderek kafalar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ki çeşit kısaltmanın birbirine karıştırılmasından karma bir kısaltma sistem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uşmaktadır. Bunun sonucu eskiden bir kısaltma sistemi varken şu anda üç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eşit kısaltma sistemi ortaya çıkmıştır. Eski kısaltma, yeni kısaltma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ma kısaltm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ğer taraftan kısaltma sisteminde yapılan çok sayıdaki köklü değişiklik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deniyle yetişkin görme özürlüler, kitap okuma konusunda ciddi sorunlar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şmaktadırlar. Bu güne kadar hiç bir ülkede 40-50 yıl boyun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arak alışılmış bir kısaltma sisteminde çok büyük bir değişikl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dığı tespit edilememiştir. Zaten böyle bir uygulama da kesinlikle doğr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uygulama değildir. Bu sorunun yeniden ele alınarak değerlendiril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AYNAŞTIRILMIŞ EĞİTİ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aynaştırılmış eğitim görme özürlü çocukların gören çocuklarla ay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da veya aynı sınıflarda eğitim görmesi demektir. Görme özürlü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plumla kaynaşmasını sağlamayı amaçlayan bu uygulamanın başarılı olabilmes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in mutlaka bazı özel tedbirlerin alınması ve özel eğitim ihtiyaçları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yacak alt yapının oluşturulması gerekir. Kaynaştırılmış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yan Avrupa ülkelerinde öğrencilerin başarılı olmalarını sağlamak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emli iki hususun yerine getirilmiş olması zorunlu görü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Gezici Öğretmenl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Kaynak Sını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ek görme özürlü öğrencilere gerekse öğrencilerin devam ettiğ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daki ders öğretmenlerine yardımcı olmak ve yol göstermek amacıy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zici öğretmenlerin görevlendirilmesi kaynaştırılmış eğitimin başarı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rak yürütülmesinde büyük yarar sağlayacaktır. Normal okullarda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n öğrencilerin ders dışındaki zamanlarda gerekli ders araç-gereçleri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natılmış kaynak sınıf adı verilen bir yerde çalışarak hazırlanma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şarıyı önemli ölçüde artıracaktır. Kaynaştırılmış eğitim sistemi için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rmal okullarda okuyan öğrenciler şu anda gerçekten ciddi sorunlarla kar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ya bulunmaktadırlar. Örneğin, ilk okulu normal bir okula devam eder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yan öğrenciler ders öğretmenlerinin körlerin kullandığı braille yazısın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memeleri nedeniyle okuma yazma becerisinden yoksun olarak yetişmektedirl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me özürlü bir öğrencinin braille yazısını bilmeden eğitim olanakların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li ölçüde yaralanması mümkün değildir. Normal okullara devam e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hemen hemen tamamı beden eğitimi derslerine katılamamaktadırla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ünkü ders öğretmenleri görme özürlü bir çocuğun bu derslerde ne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abileceği konusunda herhangi bir bilgiye sahip değildir. Fen ve matemat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lerinde de ders öğretmenlerinin uyguladığı yöntemler sadece gö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eğitimine uygun olduğu için görme özürlü öğrenciler bu dersler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en konuları yeteri kadar kavrayamamaktadırlar. Orta okul düzeyinde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rmal okullarda okuyan görme özürlülerin karşılaştığı sorunlar daha 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zladır. Kaynaştırılmış eğitim sistemiyle ilgili sorunların çözümü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daki mevcut olanaklardan da yararlanılabilir. Örneği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ın tatil olduğu yaz dönemi içerisinde körler okullarında bazı kurs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çılarak normal okula devam eden görme özürlü öğrencilerin yetersiz oldu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eşitli konularda yetiştirilmeleri sağlanabil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Z GÖREN ÇOCUKLARIN EĞİTİM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rçok ülkede uzun yıllardan beri az gören çocukların eğitimiyle ilgi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el tedbirler uygulandığı bilinmektedir. Az gören öğrencilerin sahip oldu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me gücünden yararlanarak hangi konularda ne gibi beceriler ve başarı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yabilecekleriyle ilgili özel bir çalışma ve uygulama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cak ülkemizde 1997- 1998 ders yılında 8-10 az gören öğrenci için yeni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 başlatılabilmiştir. Oysa ülke çapında farklı eğitim metotlarıy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 görmeyi ve görme güçlerinden yararlanarak çeşitli bilgi ve beceri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hip olmayı bekleyen çok sayıda öğrenci bulunmaktadır. Bazı ülkelerde a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n çocukların eğitimiyle ilgili çalışmalara 1920'lerde başlandığı hal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lkemizde henüz bu konuda herhangi bir adım atılmamış olması ciddi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 olarak karşımızda durmaktadır. Az gören çocuklar için iri puntol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ın basılması, yeterli bir şekilde ışıklandırılmış sınıflarda eği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mesi, görme gücünü arttırıcı optik araçların kullanılması, görüntü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ğitim programlarına yer verilmesi, bu öğrencilere hem braille yazının 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 normal yazının öğretilmesi gibi çalışmalar vakit geçirilme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şlatı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ÇİFT ÖZÜRLÜ ÇOCUKLARIN EĞİTİM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gün ülkemizde çift özürlü çocuklar tamamen kendi kaderleriyle baş baş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ırakılmış bir durumdadır. Okullarda bu çocukların eğitimini gerçekleştirec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ç bir program, hiç bir uygulama mevcut değildir. Bu nedenle çift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cukların herhangi bir okulda okuyor görünmesi onların bu okullar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umlarına uygun bir eğitim aldıkları anlamına gelmemektedir. Örneği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hangi bir sınıfta öğretmenin diğer öğrencilere ders anlatırken sınıft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an işitme özürlü kör bir öğrenci bu dersleri kesinlikle taki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ememektedir ve anlayamamaktadır. Bu gibi öğrenciler ders içi etkinlik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 hiç katılamamaktadır. Zihinsel özürlü kör çocukların durumu ise daha 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ddi bir sorun olarak mevcuttur. Bu öğrenciler diğer öğrenciler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an eğitim programlarından kesinlikle faydalanamamaktadırlar. Şu a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çok ülkede çift özürlü çocukların eğitimiyle ilgili programlar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malar uzun yıllardan beri yer alırken ülkemizde bu konuda henüz som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uygulamanın başlatılmamış olması gerçekten üzücüdü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SYAL ETKİNLİK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 çocukların diğer insanlarla sağlıklı ilişkiler kurmalarını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yi bir şekilde hayata hazırlanmalarını, kendi kendilerine yeterli bir duru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lmelerini ve toplumla kaynaşmalarını sağlamak üzere gerekli bilgi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cerilere sahip olmalarında okullarda uygulanan sosyal etkinliklerin önem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yeri bulunmaktadır. Bu nedenle körler okullarında çocukların yaşları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gi ve yeteneklerine uygun olarak belirlenmiş çeşitli sosyal etkinlik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ürütülmesine önemli bir ağırlık verilmesi gerekmektedir. Bu gib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tkinliklere okullarda şu anda ayrılan süreden daha fazla süre ayrıl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çevresini daha iyi tanımalarına ve hayata daha iy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zırlanmalarına katkıda bulunacaktır. Sosyal etkinliklerin sadece ok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inde ve okulun kendi öğrencileri arasında yapılması yeterli değil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 okullarındaki öğrencilerin diğer okullardaki öğrencilerle tanışı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ynaşmalarını sağlamak için okullar arası ortak sosyal etkinliklere de y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ilmelidir. Bu tür etkinlikler sayesinde görme özürlü öğrencilerle gö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 arasında yakın ilişkiler kurulması sağlanacak ve karşılık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rdımlaşma koşulları oluşacaktır. Şu anda körler okullarında haftalık 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ati sayısının çok fazla olması nedeniyle gerekli olan sosyal etkinlikl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i kadar süre ayrılabilmesi mümkün olamamaktadır. Örneğin; Kö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taokullarında haftalık ders saati sayısı 40'tır. Sınıf rehberlik ve eğits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l çalışmaları da haftada üç saattir. Bu saatlerde de öğrencilerin zorunl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rak sınıfta bulunmaları istendiğinden haftalık ders saati sayısını 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ate çık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apılan inceleme ve araştırmalara göre diğer ülkelerdek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ftalık ders saati sayısının çok daha az olduğu görülmektedir. Sosy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tkinliklerin de, öğrencilerin yetişmesinde dersler kadar önemli bir y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ttuğu kabul edilirse bu etkinliklere yeterli sürenin verilebilmesi iç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ftalık ders saati sayısının mutlaka düşürülmesi gerekir. Çünkü şu a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ygulanan programa göre öğrenciler günde 480 dakika yani 8 saat sınıft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tulmaktadır. Bu uygulamanın gözden geçirilerek öğrencilerin daha iy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işmelerini sağlayacak şekilde yeniden değiştirilmesi gerek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İSE EĞİTİMİ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örme özürlü öğrenciler için lise eğitimi son derece farklı bir ortam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mamen değişik bir sosyal çevre ifade eder. Çünkü ilköğretimi kö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ında okuyan öğrenciler bu okullarda sahip olduğu olanakların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ğundan yoksun olarak lise eğitimi dönemine başlamaktadırlar. Daha önc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beş kişilik bir sınıfta eğitim görürken lisede elli altmış kişili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ınıflarla karşılaşır, oldukça kalabalık bir ortamda bulunduğu halde yen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tama uyum sağlayıp sağlayamayacağı konusunda kafasında bazı endişe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uşur. Bu nedenle liseye başlamadan önce yeterli ön hazırlıklar yapılmadı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ihtiyaç duyulan araç gereçler temin edilmediği takdirde öğrenci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şılacağı sorunlar daha da artacaktır. Şu anda kör öğrencilerin birço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ine sadece bir tablet ve bir kalem alarak liseye başlamaktadırlar. Hatt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man zaman bunları bile bulamayan öğrencilerin olduğu görü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layısıyla elli altmış kişilik bir sınıfta derse başlayan bütün öğrenci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nünde defteri kalemi kitabı bulunurken kör bir öğrencinin oturduğu sıran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üstü bomboş durmaktadır. Böyle bir yetersizlik ve imkânsızlık karşıs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 daha ilk günde büyük bir karamsarlık duygusuna kapılmakta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labalık içinde kendisini yalnız hissetmeye başl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İlköğretimi bitirdikten sonra lisede okuyan görme özürlü öğrenci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ştığı sorunların başında braille materyallerle ilgili yetersizlik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 öğretmenlerinin görme özürlülerin eğitimi hakkında herhangi bir bilg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hibi olmayışı ihtiyaç duyulan çeşitli özel araç-gereçlerin tem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lemeyişi gelmektedir. Şu anda kör bir öğrencinin okuyabileceği liseye a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ille yazıyla yazılmış herhangi bir ders kitabı bulunmamaktadır. Ok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çinde bu gibi öğrencilerin yararlanabileceği özel düzenlenmiş çalışma od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ya kütüphane gibi olanaklar bulunmamaktadır. Lisede okumak isteyen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 öğrencilerin önüne çıkan ilk engel daha okula kayıt sıras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şlamaktadır. Hâlâ liselerdeki okul müdürü ve yöneticilerinin bir ço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örlerin bu okullarda okuyabileceklerine inanmamaktadırlar. Dolayısıyla baz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 liseye kaydolmak için çeşitli sıkıntılarla karşılaşmaktadırlar 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 sıkıntıları aşmak için oldukça uzun ve yorucu bir mücadele vermek zoru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lmaktadırlar. Görme özürlü öğrencilerin lisede gören öğrencilerle eş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zeyde eğitim olanaklarından yararlanmaları için onların sahip olduğ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anakların görme özürlüler içinde mevcut olması gerekmektedir. Örneği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me özürlülerin lise düzeyindeki eğitimiyle ilgili okullar arasında ort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yaklaşımın belirlenmesi ve benimsenmesi gerekmektedir. Çünkü şu anda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ede görme özürlü öğrenciler oldukça farklı yaklaşımlar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şmaktadırlar. Öğrencilerin ihtiyaç duyduğu eğitim materyallerin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terli düzeyde temin edilerek kolayca ulaşılabilir hale get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ede okuyan görme özürlü öğrencilerin yararlanabilmesi için ger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dukları okul kütüphanesinde gerekse yerel kütüphanelerde çeşitl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tapların braille olarak yazılmış ve kasetlere kaydedilmiş nüsha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undurulmalıdır. Liselerde görevli yönetici ve öğretmenlerin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lerin eğitimi konusunda aydınlatılmasını sağlayacak tedbir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ınmalıdır. Bu amaçla görme özürlü öğrencisi bulunan liselerdeki öğretm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 yöneticilerle körler okullarındaki öğretmen ve yöneticiler arasında yakı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 işbirliği ve bilgi alış-verişi sağlanmalıdır. Örneğin, yapılacak ort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plantılarda ve karşılıklı ziyaretlerde görme özürlü öğrenciler için yazıl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ınavlarda hangi yöntemlerin uygulanacağı matematik, fen, beden eğitim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bancı dil gibi derslere öğrencilerin aktif katılımının nasıl sağlanacağ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bi konularda bütün öğretmenlerin ortak ve doğru bir anlayışa sahip olmas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sedeki ders öğretmenleri herhangi bir konuyu anlatırken tamamıyla gö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in anlayacağı bir şekilde anlatmaktadır ve kör bir öğrencin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hangi bir konuyu hangi eğitim metotlarıyla kavrayabileceği konusunda bilg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hibi değildir. Bunun sonucu çoğunlukla lisede okuyan görme özürl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ğrenciler matematik, fen, beden eğitimi, resim gibi derslerde boş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urmaktadırlar. Ders öğretmenleri bu öğrencilerin hangi yöntemlerle sınav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acakları konusunda sürekli bir kararsızlık içinde bulunmaktadır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çok öğretmenin görme özürlü öğrenciler hakkında yüksek bir beklentiy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hip olmadığı yani bu öğrencilerin birçok konuyu gören öğrencilerle eş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üzeyde kavrayamayacaklarına inandığı görülmekte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ÖNERİ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- Bütün görme özürlü lise öğrencilerinin ihtiyacı olan ders kitaplar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setlere kaydedilerek kolayca elde edebilecekleri şekilde bir düzenle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pılmalıdır. Şu anda lise öğrencileri çeşitli engeller nedeni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 kasetlerinden yeteri kadar yaralanmaları mümkü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mamaktadır. Çünkü bu kasetler 10 yıldan fazla bir süre önce okutu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 kitaplarına ait kasetlerdir ve bu kitaplar artık okutulmamakta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- Lisede bulunan ders öğretmenlerine rehberlik yapmak üzere gör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özürlülerin eğitimi konusunda bilgi sahibi gezici öğretmen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örevlendirilmelid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- Görme özürlü öğrencilerin okuduğu liselerde ve bu öğrencilerin ihtiyaç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yduğu özel araç gereçlerin, sesli ve yazılı materyallerin yer aldığı b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alışma odası oluşturu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- Sınav sorularının ve diğer bazı yazılı materyallerin ders öğretmenle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rafından braille yazıyla basılıp öğrencilere verilebilmesi için bu gib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kullarda bilgisayar sistemiyle çalışan braille yazıcılar bulundurul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- Görme özürlü öğrencilerin okuduğu liselerle körler okulları arasınd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kın bir işbirliği kurularak özel eğitim metotları ve öğrenciler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htiyaçları konusunda gerekli bilgi alış-verişi sağlanmalıdı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- Rehberlik araştırma merkezlerine verilmiş olan kasetlere okunmuş l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 kitaplarını ihtiyaç sahibi öğrencilere verilmesinde ciddi sorunlar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rşılaşılmaktadır. Bu sorunların başında kasetlerin kopyalanar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çoğaltılması gelmektedir. Bu nedenle rehberlik ve araştırma merkezler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rkaç dakika içerisinde kopya etme özelliği bulunan kaset çoğaltıc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hazları verilmelid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ABC Amber LIT Converter http://www.processtext.com/abclit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ABC Amber LIT Converter http://www.processtext.com/abclit.htm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36:00Z</dcterms:created>
  <dc:creator>Civan</dc:creator>
  <dc:description/>
  <cp:keywords/>
  <dc:language>en-US</dc:language>
  <cp:lastModifiedBy>Civan</cp:lastModifiedBy>
  <dcterms:modified xsi:type="dcterms:W3CDTF">2006-06-14T10:36:00Z</dcterms:modified>
  <cp:revision>2</cp:revision>
  <dc:subject/>
  <dc:title> </dc:title>
</cp:coreProperties>
</file>