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ç.Dr. Mithat Enç</w:t>
      </w:r>
    </w:p>
    <w:p>
      <w:pPr>
        <w:pStyle w:val="Normal"/>
        <w:rPr/>
      </w:pPr>
      <w:r>
        <w:rPr/>
        <w:t>Hayatı Ve Eser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ç. Dr. Mitat Enç 1909 yılında Gaziantep’te doğmuş ve ilköğrenimini burada bitirmiştir. 1923 yılında İstanbul Erkek Lisesi’ne yazılmış ve 1929 yılında</w:t>
      </w:r>
    </w:p>
    <w:p>
      <w:pPr>
        <w:pStyle w:val="Normal"/>
        <w:rPr/>
      </w:pPr>
      <w:r>
        <w:rPr/>
        <w:t>buradan mezun olarak İstanbul Üniversitesi Hukuk Fakültesi’ne girmiştir. Birinci ders yılı sonunda, sınavlara hazırlanırken tutulduğu göz hastalığı yüzünden</w:t>
      </w:r>
    </w:p>
    <w:p>
      <w:pPr>
        <w:pStyle w:val="Normal"/>
        <w:rPr/>
      </w:pPr>
      <w:r>
        <w:rPr/>
        <w:t>öğrenimine ara vermiştir. Üç yıl süre ile İstanbul ve Viyana’da tedavi çaresi aramış; sonuç alamayınca, Viyana Yüksek Pedagoji Enstitüsü’nde özel eğitim</w:t>
      </w:r>
    </w:p>
    <w:p>
      <w:pPr>
        <w:pStyle w:val="Normal"/>
        <w:rPr/>
      </w:pPr>
      <w:r>
        <w:rPr/>
        <w:t>öğrenimine başlamıştır. 1936’da bir bursla A.B.D.’lerine gitmiş ve bir yıl Harvard Üniversitesi Eğitim Fakültesi’nde eğitim görmüştür. Daha sonra kaydını</w:t>
      </w:r>
    </w:p>
    <w:p>
      <w:pPr>
        <w:pStyle w:val="Normal"/>
        <w:rPr/>
      </w:pPr>
      <w:r>
        <w:rPr/>
        <w:t>Columbia Üniversitesi Eğitim Fakültesi’ne naklederek 1938 yılında özel eğitimde lisans, 1939’da ise yüksek lisans diplomasını almıştır. Aynı yıl ülkeye</w:t>
      </w:r>
    </w:p>
    <w:p>
      <w:pPr>
        <w:pStyle w:val="Normal"/>
        <w:rPr/>
      </w:pPr>
      <w:r>
        <w:rPr/>
        <w:t>dönen Enç, Gazi Eğitim Enstitüsü Pedagoji Bölümü’ne “Marazi Ruhiyet” dersini okutmak üzere atanmış, daha sonra ise, programa eklenen “Özel Eğitim” ve “Ruh</w:t>
      </w:r>
    </w:p>
    <w:p>
      <w:pPr>
        <w:pStyle w:val="Normal"/>
        <w:rPr/>
      </w:pPr>
      <w:r>
        <w:rPr/>
        <w:t>Sağlığı” gibi dersleri de okut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’de Ankara Körler Okulu’nu, 1952’de Gazi Eğitim Enstitüsü’nde Özel Eğitim Bölümü’nü kurmakla görevlendirilmiş ve 1956 yılına kadar Ankara Körler Okulu’nun</w:t>
      </w:r>
    </w:p>
    <w:p>
      <w:pPr>
        <w:pStyle w:val="Normal"/>
        <w:rPr/>
      </w:pPr>
      <w:r>
        <w:rPr/>
        <w:t>müdürlüğünü ve Özel Eğitim Bölümü’nün başkanlığını birlikte yürütmüştür. Bu süre içinde Özel Eğitim Bölümü’ndeki çalışma arkadaşlarıyla birlikte ülkenin</w:t>
      </w:r>
    </w:p>
    <w:p>
      <w:pPr>
        <w:pStyle w:val="Normal"/>
        <w:rPr/>
      </w:pPr>
      <w:r>
        <w:rPr/>
        <w:t>çeşitli yerlerinde “körler, sağırlar okulları, ağır öğrenenler için alt özel sınıflar ve rehberlik araştırma merkezlerinin” açılmasını sağla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me engellilerin eğitimi konusunda sivil inisiyatifi harekete geçirmek ve toplumsal bir baskı grubu oluşturmak amacıyla 1950 yılı  başında Altınokta Körler</w:t>
      </w:r>
    </w:p>
    <w:p>
      <w:pPr>
        <w:pStyle w:val="Normal"/>
        <w:rPr/>
      </w:pPr>
      <w:r>
        <w:rPr/>
        <w:t>Eğitim ve Kalkındırma Derneğini (ANKEK) kuran Enç, kısa sürede derneğin  İstanbul ve Gaziantep Şubelerinin kuruluşunu da gerçekleştirmiş;1958 yılında bakanklar</w:t>
      </w:r>
    </w:p>
    <w:p>
      <w:pPr>
        <w:pStyle w:val="Normal"/>
        <w:rPr/>
      </w:pPr>
      <w:r>
        <w:rPr/>
        <w:t>kurulu kararıyla derneği kamu yararına statüsüne kavuşturmuştur.  ANKEK aracılığı ile 1961 Anayasasında engellilerle ilgili hükümlerin yer almasını sağlayan</w:t>
      </w:r>
    </w:p>
    <w:p>
      <w:pPr>
        <w:pStyle w:val="Normal"/>
        <w:rPr/>
      </w:pPr>
      <w:r>
        <w:rPr/>
        <w:t>ENÇ, rehabilitasyon çalışmalarının gereğine dikkat çekerek, rehabilitasyon merkezleri kurmak üzere 1970’li yıllarda “Altınokta Körler Vakfı’nı”, 1980’li</w:t>
      </w:r>
    </w:p>
    <w:p>
      <w:pPr>
        <w:pStyle w:val="Normal"/>
        <w:rPr/>
      </w:pPr>
      <w:r>
        <w:rPr/>
        <w:t>yıllarda da “Türkiye Körler Vakfı’nı” kurmuştur. Bu vakıflar Altınokta Körler Eğitim ve Kalkındırma Derneği’nin yürüttüğü kampanya ile elde edilen gelirlerle</w:t>
      </w:r>
    </w:p>
    <w:p>
      <w:pPr>
        <w:pStyle w:val="Normal"/>
        <w:rPr/>
      </w:pPr>
      <w:r>
        <w:rPr/>
        <w:t>bugün İstanbul Emirgan’da ve Ankara Yenimahalle’de bulunan rehabilitasyon merkezlerini açarak SHÇEK’e devretmiştir. Daha sonra Kısaca  “Altınokta Körler</w:t>
      </w:r>
    </w:p>
    <w:p>
      <w:pPr>
        <w:pStyle w:val="Normal"/>
        <w:rPr/>
      </w:pPr>
      <w:r>
        <w:rPr/>
        <w:t>Derneği” adını alan dernek bugün  33 ildeki şubeleri ve altıbinin üzerinde görme engelli üyesiyle çalışmalarını etkin bir şekilde sürdür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6–58 arasında bir bursla A.B.D.’de İllinoise Üniversitesi’nde doktora çalışmasını sonuçlandırarak yeniden yurda dönmüştür. ABD’den döndükten sonra Orta</w:t>
      </w:r>
    </w:p>
    <w:p>
      <w:pPr>
        <w:pStyle w:val="Normal"/>
        <w:rPr/>
      </w:pPr>
      <w:r>
        <w:rPr/>
        <w:t>Doğu Teknik Üniversitesi Eğitim Fakültesi’nde kuruculuk ve dekanlık, Ankara Yüksek Öğretmen Okulu, Sosyal Hizmetler Akademisi, Hacettepe Üniversitesi Temel</w:t>
      </w:r>
    </w:p>
    <w:p>
      <w:pPr>
        <w:pStyle w:val="Normal"/>
        <w:rPr/>
      </w:pPr>
      <w:r>
        <w:rPr/>
        <w:t>Bilimler Fakültesi’nde öğretim üyeliği yapmış ve beş yıl süreyle MEB Talim ve Terbiye Kurulu üyeliğinde bulunmuştur. Daha sonra ise, Ankara Üniversitesi</w:t>
      </w:r>
    </w:p>
    <w:p>
      <w:pPr>
        <w:pStyle w:val="Normal"/>
        <w:rPr/>
      </w:pPr>
      <w:r>
        <w:rPr/>
        <w:t>Eğitim Fakültesi’nde öğretim üyesi ve Özel Eğitim Bölümü başkanı olarak çalış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 yılında Türk Eğitim Vakfı’nın Eğitim Bilimi Ödülü’nü kazanmıştır.  Doç. Dr. Mitat Enç’in meslek hayatı süresince ve emeklilik yıllarında çeşitli gazete</w:t>
      </w:r>
    </w:p>
    <w:p>
      <w:pPr>
        <w:pStyle w:val="Normal"/>
        <w:rPr/>
      </w:pPr>
      <w:r>
        <w:rPr/>
        <w:t>ve meslek dergilerinde çıkan makalelerinden başka telif eserleri şunlardır;</w:t>
      </w:r>
    </w:p>
    <w:p>
      <w:pPr>
        <w:pStyle w:val="Normal"/>
        <w:rPr/>
      </w:pPr>
      <w:r>
        <w:rPr/>
        <w:t>List of 14 items</w:t>
      </w:r>
    </w:p>
    <w:p>
      <w:pPr>
        <w:pStyle w:val="Normal"/>
        <w:rPr/>
      </w:pPr>
      <w:r>
        <w:rPr/>
        <w:t>• “</w:t>
      </w:r>
      <w:r>
        <w:rPr/>
        <w:t>Ruh Sağlığı Bilgisi”,</w:t>
      </w:r>
    </w:p>
    <w:p>
      <w:pPr>
        <w:pStyle w:val="Normal"/>
        <w:rPr/>
      </w:pPr>
      <w:r>
        <w:rPr/>
        <w:t>• “</w:t>
      </w:r>
      <w:r>
        <w:rPr/>
        <w:t>Körlerin Psikoloji ve Eğitimleri”,</w:t>
      </w:r>
    </w:p>
    <w:p>
      <w:pPr>
        <w:pStyle w:val="Normal"/>
        <w:rPr/>
      </w:pPr>
      <w:r>
        <w:rPr/>
        <w:t>• “</w:t>
      </w:r>
      <w:r>
        <w:rPr/>
        <w:t>Üstün Beyin Gücü-Gelişim, Uyum ve Eğitimleri”,</w:t>
      </w:r>
    </w:p>
    <w:p>
      <w:pPr>
        <w:pStyle w:val="Normal"/>
        <w:rPr/>
      </w:pPr>
      <w:r>
        <w:rPr/>
        <w:t>• “</w:t>
      </w:r>
      <w:r>
        <w:rPr/>
        <w:t>Görme Özürlüler-Gelişim, Uyum ve Eğitimleri”,</w:t>
      </w:r>
    </w:p>
    <w:p>
      <w:pPr>
        <w:pStyle w:val="Normal"/>
        <w:rPr/>
      </w:pPr>
      <w:r>
        <w:rPr/>
        <w:t>• “</w:t>
      </w:r>
      <w:r>
        <w:rPr/>
        <w:t>Ruhbilim Terimler Sözlüğü”,</w:t>
      </w:r>
    </w:p>
    <w:p>
      <w:pPr>
        <w:pStyle w:val="Normal"/>
        <w:rPr/>
      </w:pPr>
      <w:r>
        <w:rPr/>
        <w:t>• “</w:t>
      </w:r>
      <w:r>
        <w:rPr/>
        <w:t>Çocuklarda Yemek Yeme Sorunları”,</w:t>
      </w:r>
    </w:p>
    <w:p>
      <w:pPr>
        <w:pStyle w:val="Normal"/>
        <w:rPr/>
      </w:pPr>
      <w:r>
        <w:rPr/>
        <w:t>• “</w:t>
      </w:r>
      <w:r>
        <w:rPr/>
        <w:t>Selamlık Sohbetleri (çocukluk ve gençlik anıları)”,</w:t>
      </w:r>
    </w:p>
    <w:p>
      <w:pPr>
        <w:pStyle w:val="Normal"/>
        <w:rPr/>
      </w:pPr>
      <w:r>
        <w:rPr/>
        <w:t>• “</w:t>
      </w:r>
      <w:r>
        <w:rPr/>
        <w:t>Bitmeyen Gece (otobiyografi)”</w:t>
      </w:r>
    </w:p>
    <w:p>
      <w:pPr>
        <w:pStyle w:val="Normal"/>
        <w:rPr/>
      </w:pPr>
      <w:r>
        <w:rPr/>
        <w:t>• “</w:t>
      </w:r>
      <w:r>
        <w:rPr/>
        <w:t>Uzun Çarşının Uluları (Gaziantep öyküleri)”,</w:t>
      </w:r>
    </w:p>
    <w:p>
      <w:pPr>
        <w:pStyle w:val="Normal"/>
        <w:rPr/>
      </w:pPr>
      <w:r>
        <w:rPr/>
        <w:t>• “</w:t>
      </w:r>
      <w:r>
        <w:rPr/>
        <w:t>Özel Eğitime Giriş (ortak yazar)”,</w:t>
      </w:r>
    </w:p>
    <w:p>
      <w:pPr>
        <w:pStyle w:val="Normal"/>
        <w:rPr/>
      </w:pPr>
      <w:r>
        <w:rPr/>
        <w:t>• “</w:t>
      </w:r>
      <w:r>
        <w:rPr/>
        <w:t>Eğitim Psikolojisi” (ortak yazar)”,</w:t>
      </w:r>
    </w:p>
    <w:p>
      <w:pPr>
        <w:pStyle w:val="Normal"/>
        <w:rPr/>
      </w:pPr>
      <w:r>
        <w:rPr/>
        <w:t>• “</w:t>
      </w:r>
      <w:r>
        <w:rPr/>
        <w:t>Tenasül Psikolojisi (Çeviri-S. Freud)”,</w:t>
      </w:r>
    </w:p>
    <w:p>
      <w:pPr>
        <w:pStyle w:val="Normal"/>
        <w:rPr/>
      </w:pPr>
      <w:r>
        <w:rPr/>
        <w:t>• “</w:t>
      </w:r>
      <w:r>
        <w:rPr/>
        <w:t>Allaha Ismarladık Mr. Chips” (çeviri-J. Hilton),</w:t>
      </w:r>
    </w:p>
    <w:p>
      <w:pPr>
        <w:pStyle w:val="Normal"/>
        <w:rPr/>
      </w:pPr>
      <w:r>
        <w:rPr/>
        <w:t>• “</w:t>
      </w:r>
      <w:r>
        <w:rPr/>
        <w:t>Mikrop Avcıları (çeviri-P.de Kruif)”.</w:t>
      </w:r>
    </w:p>
    <w:p>
      <w:pPr>
        <w:pStyle w:val="Normal"/>
        <w:rPr/>
      </w:pPr>
      <w:r>
        <w:rPr/>
        <w:t>list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2 yılında Gazi Eğitim Enstitüsü İngilizce öğretmenliğinden emekli olan eşi Sabahat Enç’le evlenmiştir. Biri kız, biri erkek iki çocuğu ve üç torunu bulunmaktadır.</w:t>
      </w:r>
    </w:p>
    <w:p>
      <w:pPr>
        <w:pStyle w:val="Normal"/>
        <w:rPr/>
      </w:pPr>
      <w:r>
        <w:rPr/>
        <w:t>1985 yılında hayat arkadaşı Sabahat Enç’i bir trafik kazasında kaybeden Doç. Dr. Mitat Enç, emekli olduktan sonra Yalova’ya yerleşmiştir. Hocamız 1991</w:t>
      </w:r>
    </w:p>
    <w:p>
      <w:pPr>
        <w:pStyle w:val="Normal"/>
        <w:rPr/>
      </w:pPr>
      <w:r>
        <w:rPr/>
        <w:t>yılında kurduklarını, yaptıklarını ve yaşattıklarını özel eğitim camiasına emanet ederek aramızdan ayrılmış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49:00Z</dcterms:created>
  <dc:creator>Halil K</dc:creator>
  <dc:description/>
  <cp:keywords/>
  <dc:language>en-US</dc:language>
  <cp:lastModifiedBy>Ahmet K</cp:lastModifiedBy>
  <dcterms:modified xsi:type="dcterms:W3CDTF">2009-03-26T14:49:00Z</dcterms:modified>
  <cp:revision>2</cp:revision>
  <dc:subject/>
  <dc:title>Doç</dc:title>
</cp:coreProperties>
</file>